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Дело № 5-507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8 июн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лица, в отношении которого ведется производство по делу об административном правонарушении, Пирназарова Х.М.,     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Пирназарова Хасанжона Музаффар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5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ирназаров Х.М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повторно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Пирназаровым Х.М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1.05.2025 в 12:21 в районе 921 км. автодороги Тюмень-Тобольск-Ханты-Мансийск </w:t>
      </w:r>
      <w:r>
        <w:rPr>
          <w:iCs/>
          <w:color w:val="000000"/>
          <w:sz w:val="26"/>
          <w:szCs w:val="26"/>
        </w:rPr>
        <w:t>Пирназаров   Х.М.</w:t>
      </w:r>
      <w:r>
        <w:rPr>
          <w:color w:val="000000"/>
          <w:sz w:val="26"/>
          <w:szCs w:val="26"/>
        </w:rPr>
        <w:t xml:space="preserve">, будучи </w:t>
      </w:r>
      <w:r>
        <w:rPr>
          <w:sz w:val="26"/>
          <w:szCs w:val="26"/>
        </w:rPr>
        <w:t>лицом, ранее совершавшим правонарушение</w:t>
      </w:r>
      <w:r>
        <w:rPr>
          <w:color w:val="000000"/>
          <w:sz w:val="26"/>
          <w:szCs w:val="26"/>
        </w:rPr>
        <w:t xml:space="preserve"> по ч.4 ст. 12.15 КоАП РФ, управляя транспортным средством «Тойота» с государственным регистрационным знаком, в нарушении п. 1.3 Правил дорожного движения, совершая обгон,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Пирназаров Х.М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В судебном заседании Пирназаров Х.М. признал вину в совершении правонарушения, просил назначить ему наказание в виде административного штрафа. При этом указывал, что правонарушение по ч.4 ст. 12.15 КоАП РФ на самом деле совершено другим лицо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color w:val="000000"/>
          <w:spacing w:val="-1"/>
          <w:sz w:val="26"/>
          <w:szCs w:val="26"/>
        </w:rPr>
        <w:t>Пирназарова Х.М.,</w:t>
      </w:r>
      <w:r>
        <w:rPr>
          <w:sz w:val="26"/>
          <w:szCs w:val="26"/>
        </w:rPr>
        <w:t xml:space="preserve"> исследовав письменные материалы дела установлено следующ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4 ст.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а повторное совершение аналогичного правонарушения квалифицируется по ч.5 ст.12.15 КоАП РФ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Пирназарова Х.М. в совершении указанного правонарушения объективно подтверждается видеозаписью, представленной в дело на СД-диске, на которой видно как водитель 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Тойота» с государственным регистрационным знако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921 км. автодороги Тюмень-Тобольск-Ханты-Мансийск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совершении обгона другого транспортного средства, выехал на полосу встречного движения в зоне действия дорожного знака «Обгон запрещен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ый зна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гон запрещен» отчетливо виден на видеозаписи, выезд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Пирназаров Х.М. совершил на участке дороги за указанным запрещающим дорожным знаком.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запись произведена инспектором ДПС на используемое им техническое средство, т.е. не в автоматическом режиме. Источник видеозаписи известен, порядок ее получения отвечает требованиям Главы 26 КоАП РФ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ое устройство использовалось инспектором ДПС в служебных целях, само наличие видеозаписи, подтверждает его исправность. Специальные требования, указанные в ст. 26.8 КоАП РФ, к такому типу технических устройств не предъявляю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енно, при выявлении и фиксации эт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авонарушения не использовались </w:t>
      </w:r>
      <w:r>
        <w:rPr>
          <w:rFonts w:cs="Times New Roman" w:ascii="Times New Roman" w:hAnsi="Times New Roman"/>
          <w:sz w:val="26"/>
          <w:szCs w:val="26"/>
        </w:rPr>
        <w:t xml:space="preserve">работающи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втоматическом режи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ьные, указанные в законе, технические средства. Доказательства виновности Пирназарова Х.М. в совершении правонарушения получены лично инспектором ДПС, при выполнении им своих служебных обязанност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и место (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1.05.2025 в 12:21)</w:t>
      </w:r>
      <w:r>
        <w:rPr>
          <w:rFonts w:cs="Times New Roman" w:ascii="Times New Roman" w:hAnsi="Times New Roman"/>
          <w:sz w:val="26"/>
          <w:szCs w:val="26"/>
        </w:rPr>
        <w:t xml:space="preserve"> выезда транспортного средства под управлением Пирназарова Х.М. на полосу, предназначенную для встречного движения, подтверждены схемой правонарушения, а также схемам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921 км. автодороги Тюмень-Тобольск-Ханты-Мансийск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схеме правонарушения графически отображена траектория движения автомобиля Пирназарова Х.М., указывающая на выезд его автомобиля на полосу встречного движения, определены время, место правонарушения, а также район дислокации дорожного знака, запрещающего обго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повторного совершения Пирназаровым Х.М.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следует из постановл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>ЦАФАП  от 16.04.2025, вступившего в законную силу 29.04.2025. По указанному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Пирназарову Х.М. назначен административный штраф, который им уплачен 08.05.2025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 о совершении правонарушения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 другим лицом, опровергаются указанным по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АФАП, именно </w:t>
      </w:r>
      <w:r>
        <w:rPr>
          <w:rFonts w:cs="Times New Roman" w:ascii="Times New Roman" w:hAnsi="Times New Roman"/>
          <w:sz w:val="26"/>
          <w:szCs w:val="26"/>
        </w:rPr>
        <w:t xml:space="preserve">Пирназарову Х.М. назначен штраф и именно он считается лицом, ранее совершавшим указанное правонарушение.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принятия решения по настоящему делу Пирназаров Х.М. считается лицом, ранее совершавшим правонарушение, предусмотренное ч. 4 ст. 12.15 КоАП РФ, поскольку после исполнения им административного наказания истекло менее одного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Описанные в протоколе об административном правонарушении фактические обстоятельства соответствуют юридической оценки содеянного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5 ст.12.15 КоАП РФ и доказанности вины Пирназарова Х.М. в его совершени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Пирназарова Х.М. квалифицируются по ч. 5 ст. 12.15 КоАП РФ, т.е. как 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На основании ст. 4.2 КоАП РФ признание Пирназаровым Х.М. вины в совершении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В качестве </w:t>
      </w:r>
      <w:r>
        <w:rPr>
          <w:sz w:val="26"/>
          <w:szCs w:val="26"/>
        </w:rPr>
        <w:t>обстоятельства, отягчающего административную ответственность, учитывается повторное совершение однородного административного правонарушения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ирназарову Х.М. возможно назначить наказание, предусмотренное санкцией статьи применяемой нормы кодекса об административных правонарушениях Российской Федерации.    </w:t>
      </w:r>
    </w:p>
    <w:p>
      <w:pPr>
        <w:pStyle w:val="Normal"/>
        <w:shd w:fill="FFFFFF" w:val="clear"/>
        <w:ind w:left="34" w:firstLine="686"/>
        <w:rPr/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 1   ст. 29.10   КоАП РФ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ирназарова Хасанжона Музаффар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5 ст. 12.15 КоАП РФ, по которой назначить ему наказание в виде лишения права управления транспортными средствами сроком на 1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hyperlink" Target="https://login.consultant.ru/link/?req=doc&amp;base=LAW&amp;n=327611&amp;dst=100141&amp;field=134&amp;date=12.07.2023" TargetMode="External"/><Relationship Id="rId4" Type="http://schemas.openxmlformats.org/officeDocument/2006/relationships/hyperlink" Target="https://login.consultant.ru/link/?req=doc&amp;base=LAW&amp;n=164056&amp;dst=2123&amp;field=134&amp;date=26.01.2022" TargetMode="External"/><Relationship Id="rId5" Type="http://schemas.openxmlformats.org/officeDocument/2006/relationships/hyperlink" Target="https://login.consultant.ru/link/?req=doc&amp;base=LAW&amp;n=164056&amp;dst=2123&amp;field=134&amp;date=26.01.2022" TargetMode="External"/><Relationship Id="rId6" Type="http://schemas.openxmlformats.org/officeDocument/2006/relationships/hyperlink" Target="https://login.consultant.ru/link/?req=doc&amp;base=LAW&amp;n=408096&amp;dst=2255&amp;field=134&amp;date=09.02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